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auto" w:line="276"/>
        <w:jc w:val="center"/>
        <w:rPr>
          <w:rStyle w:val="FontStyle22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W trosce o bezpieczeństwo w gospodarstwach rolnych</w:t>
      </w:r>
      <w:r>
        <w:rPr>
          <w:rStyle w:val="FontStyle22"/>
          <w:rFonts w:cs="Times New Roman" w:ascii="Times New Roman" w:hAnsi="Times New Roman"/>
          <w:b/>
          <w:sz w:val="32"/>
          <w:szCs w:val="32"/>
          <w:u w:val="single"/>
        </w:rPr>
        <w:t xml:space="preserve"> </w:t>
        <w:br/>
        <w:t xml:space="preserve">- List Prezesa KRUS </w:t>
      </w:r>
      <w:r>
        <w:rPr>
          <w:rFonts w:cs="Times New Roman" w:ascii="Times New Roman" w:hAnsi="Times New Roman"/>
          <w:b/>
          <w:kern w:val="2"/>
          <w:sz w:val="32"/>
          <w:szCs w:val="32"/>
          <w:u w:val="single"/>
        </w:rPr>
        <w:t>do Rolników i Dzieci</w:t>
      </w:r>
    </w:p>
    <w:p>
      <w:pPr>
        <w:pStyle w:val="Style81"/>
        <w:widowControl/>
        <w:spacing w:lineRule="auto" w:line="276"/>
        <w:ind w:left="5321" w:hanging="0"/>
        <w:jc w:val="both"/>
        <w:rPr>
          <w:rStyle w:val="FontStyle22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kern w:val="2"/>
          <w:sz w:val="22"/>
          <w:szCs w:val="32"/>
        </w:rPr>
      </w:pPr>
      <w:r>
        <w:rPr>
          <w:rStyle w:val="FontStyle22"/>
          <w:rFonts w:cs="Times New Roman" w:ascii="Times New Roman" w:hAnsi="Times New Roman"/>
          <w:szCs w:val="28"/>
        </w:rPr>
        <w:tab/>
        <w:t xml:space="preserve">Przypominamy Państwu List Prezesa Kasy Rolniczego Ubezpieczenia Społecznego, Adama Sekścińskiego, skierowany </w:t>
      </w:r>
      <w:r>
        <w:rPr>
          <w:rFonts w:cs="Times New Roman" w:ascii="Times New Roman" w:hAnsi="Times New Roman"/>
          <w:kern w:val="2"/>
          <w:sz w:val="22"/>
          <w:szCs w:val="32"/>
        </w:rPr>
        <w:t xml:space="preserve">do Rolników i Dzieci, szczególnie aktualny w okresie wakacyjnym, gdy dorośli zajęci są pracami polowymi, a dzieci pozbawione opieki szkolnej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- "</w:t>
      </w:r>
      <w:r>
        <w:rPr>
          <w:rFonts w:cs="Times New Roman" w:ascii="Times New Roman" w:hAnsi="Times New Roman"/>
          <w:sz w:val="24"/>
          <w:szCs w:val="28"/>
        </w:rPr>
        <w:t>W okresie wiosenno-letnim zwróćcie Państwo szczególną uwagę na bezpieczeństwo Waszych dzieci, zapewniając im opiekę i nadzór. Ważne, by część produkcyjna gospodarstwa była dla nich niedostępna - zorganizujcie najmłodszym bezpieczne miejsce do zabawy. Nie zapominajcie, by obowiązki, które zdecydujecie się im powierzyć, były na miarę ich możliwości. "- czytamy m.in. w Liście Prezesa KRUS, Adama Sekścińskiego.</w:t>
      </w:r>
    </w:p>
    <w:p>
      <w:pPr>
        <w:pStyle w:val="Style81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2"/>
          <w:szCs w:val="32"/>
        </w:rPr>
        <w:tab/>
        <w:t>KRUS od lat propaguje, zwłaszcza w okresie wakacyjnym, "</w:t>
      </w:r>
      <w:r>
        <w:rPr>
          <w:rFonts w:cs="Times New Roman" w:ascii="Times New Roman" w:hAnsi="Times New Roman"/>
          <w:b/>
          <w:bCs/>
          <w:kern w:val="2"/>
          <w:szCs w:val="32"/>
        </w:rPr>
        <w:t xml:space="preserve">Wykaz czynności szczególnie niebezpiecznych, związanych z prowadzeniem gospodarstwa rolnego, których nie wolno </w:t>
      </w:r>
      <w:r>
        <w:rPr>
          <w:rFonts w:cs="Times New Roman" w:ascii="Times New Roman" w:hAnsi="Times New Roman"/>
          <w:b/>
          <w:bCs/>
          <w:kern w:val="2"/>
          <w:sz w:val="22"/>
          <w:szCs w:val="32"/>
        </w:rPr>
        <w:t>powierzać dzieciom poniżej 16 lat."</w:t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b/>
          <w:b/>
          <w:bCs/>
          <w:i/>
          <w:i/>
          <w:kern w:val="2"/>
          <w:sz w:val="2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22"/>
          <w:szCs w:val="32"/>
        </w:rPr>
      </w:r>
    </w:p>
    <w:p>
      <w:pPr>
        <w:pStyle w:val="Style81"/>
        <w:widowControl/>
        <w:spacing w:lineRule="auto" w:line="276"/>
        <w:rPr/>
      </w:pPr>
      <w:r>
        <w:rPr>
          <w:rFonts w:cs="Times New Roman" w:ascii="Times New Roman" w:hAnsi="Times New Roman"/>
          <w:i/>
          <w:kern w:val="2"/>
          <w:sz w:val="22"/>
          <w:szCs w:val="32"/>
        </w:rPr>
        <w:t>https://www.krus.gov.pl/fileadmin/moje_dokumenty/obrazki/broszury_prewencja/2015/Chron_dziecko_w_gospodarstwie_rolnym_wykaz_czynnosci_szczegolnie_niebezpiecznych.pdf</w:t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i/>
          <w:i/>
          <w:kern w:val="2"/>
          <w:sz w:val="22"/>
          <w:szCs w:val="32"/>
        </w:rPr>
      </w:pPr>
      <w:r>
        <w:rPr>
          <w:rFonts w:cs="Times New Roman" w:ascii="Times New Roman" w:hAnsi="Times New Roman"/>
          <w:i/>
          <w:kern w:val="2"/>
          <w:sz w:val="22"/>
          <w:szCs w:val="32"/>
        </w:rPr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kern w:val="2"/>
          <w:sz w:val="22"/>
          <w:szCs w:val="32"/>
        </w:rPr>
      </w:pPr>
      <w:r>
        <w:rPr>
          <w:rFonts w:cs="Times New Roman" w:ascii="Times New Roman" w:hAnsi="Times New Roman"/>
          <w:kern w:val="2"/>
          <w:sz w:val="22"/>
          <w:szCs w:val="32"/>
        </w:rPr>
        <w:t>Temu celowi słuzy także organizacja Ogólnopolskiego Konkursu Plastycznego dla Dzieci.</w:t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i/>
          <w:i/>
          <w:kern w:val="2"/>
          <w:sz w:val="22"/>
          <w:szCs w:val="32"/>
        </w:rPr>
      </w:pPr>
      <w:r>
        <w:rPr>
          <w:rFonts w:cs="Times New Roman" w:ascii="Times New Roman" w:hAnsi="Times New Roman"/>
          <w:i/>
          <w:kern w:val="2"/>
          <w:sz w:val="22"/>
          <w:szCs w:val="32"/>
        </w:rPr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i/>
          <w:i/>
          <w:kern w:val="2"/>
          <w:sz w:val="22"/>
          <w:szCs w:val="32"/>
        </w:rPr>
      </w:pPr>
      <w:r>
        <w:rPr>
          <w:rFonts w:cs="Times New Roman" w:ascii="Times New Roman" w:hAnsi="Times New Roman"/>
          <w:i/>
          <w:kern w:val="2"/>
          <w:sz w:val="22"/>
          <w:szCs w:val="32"/>
        </w:rPr>
        <w:t>https://www.krus.gov.pl/konkursy/konkursy-i-patronaty/2018/viii-ogolnopolski-konkurs-plastyczny-dla-dzieci/</w:t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i/>
          <w:i/>
          <w:kern w:val="2"/>
          <w:sz w:val="22"/>
          <w:szCs w:val="32"/>
        </w:rPr>
      </w:pPr>
      <w:r>
        <w:rPr>
          <w:rFonts w:cs="Times New Roman" w:ascii="Times New Roman" w:hAnsi="Times New Roman"/>
          <w:i/>
          <w:kern w:val="2"/>
          <w:sz w:val="22"/>
          <w:szCs w:val="32"/>
        </w:rPr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ypominanie o roli tradycji, utrwalaniu rodziny i przekazywaniu najwazniejszych wartości ważne są zawsze. Poniżej treść Listu.</w:t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i/>
          <w:i/>
          <w:kern w:val="2"/>
          <w:sz w:val="22"/>
          <w:szCs w:val="32"/>
        </w:rPr>
      </w:pPr>
      <w:r>
        <w:rPr>
          <w:rFonts w:cs="Times New Roman" w:ascii="Times New Roman" w:hAnsi="Times New Roman"/>
          <w:i/>
          <w:kern w:val="2"/>
          <w:sz w:val="2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Szanowni Rolnicy, Drogie D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8"/>
        </w:rPr>
        <w:t>zie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wiosenny kalendarz obfituje w ważne daty: 15 maja obchodzimy Międzynarodowy Dzień Rodzin, 26 maja - Dzień Matki, 1 czerwca - Międzynarodowy Dzień Dziecka, a 23 czerwca - Dzień Ojca. To szczególne dni, podczas których przypominamy sobie, jak istotne są więzi z najbliższymi, jak ważną komórką społeczną jest rodzina oraz jak jej prawidłowe funkcjonowanie wpływa na całe społeczeństwo. To rodzina zapewnia poczucie bezpieczeństwa, przygotowuje dziecko do samodzielnego i odpowiedzialnego życia, pielęgnuje tradycję i przekazuje najważniejsze wart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W Polsce szczególną rolę w kształtowaniu właściwych postaw dzieci na wsi odgrywają rodzinne gospodarstwa rolne, w których wiedzę oraz szacunek dla pracy i ziemi przekazuje się z pokolenia na pokol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Rodzice, pamiętajcie, że jesteście dla Waszych dzieci wzorem do naśladowania. To ogromna odpowiedzialność i wyzwanie. Każdego dnia dzieci, uważnie obserwując Waszą pracę, dowiadują się, na czym ona polega, uczą się jak wykonywać ją efektywnie, a także, jak dbać o bezpieczeństwo podczas codziennych zajęć w gospodarstwie rolnym. Dobre nawyki wykształcone </w:t>
        <w:br/>
        <w:t>w dzieciństwie zaprocentują w przyszłości. Uczcie zatem dzieci szacunku dla pracy i wykonujcie ją z poszanowaniem zasad ochrony zdrowia i życ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przystępujcie do pracy wypoczęci i zdrow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 koncentrujcie się na wykonywanych czynnościach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 nie zapominajcie o przerwach na odpoczynek i regenerację sił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podczas pracy z maszynami i urządzeniami rolniczymi bezwzględnie przestrzegajcie instrukcji obsługi, pamiętajcie o osłonach ruchomych elementów, a także o wyłączaniu napędu za każdym razem, gdy potrzebna jest naprawa czy regulacja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korzystajcie z obuwia roboczego z protektorowaną podeszwą i usztywnieniem kostk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dbajcie o ład i porządek w gospodarstwie rolnym, o stan nawierzchni podwórza i ciągów komunikacyjnych, a także o zabezpieczenie schodów, otworów zrzutowych i studzie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W okresie wiosenno-letnim zwróćcie Państwo szczególną uwagę na bezpieczeństwo Waszych dzieci, zapewniając im opiekę i nadzór. Ważne, by część produkcyjna gospodarstwa była dla nich niedostępna - zorganizujcie najmłodszym bezpieczne miejsce do zabawy. Nie zapominajcie, by obowiązki, które zdecydujecie się im powierzyć, były na miarę ich możliw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Drogie Dzieci, pamiętajcie, że gospodarstwo nie jest placem zabaw. Trzymajcie się z dala od maszyn, zwierząt hodowlanych i niebezpiecznych miejsc, takich jak wykopy czy szamba. Unikajcie zabaw na wysokości, np. wspinania się na drzewa czy drabi</w:t>
        <w:softHyphen/>
        <w:t>ny - upadek, nawet z niewielkiej wysokości, może skończyć się poważnym urazem. Każda zabawa musi być przede wszystkim bezpieczna. Zawsze informujcie rodziców lub opiekunów o tym, gdzie się bawi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zanowni Rolnicy, najważniejszym prezentem, jaki mogą Państwo podarować swoim dzieciom, jest bezpieczne dzieciństwo oraz obecność rodziców - zdrowych i w pełni sił. Życzę Wam dobrej pogody, bezpiecznej pracy oraz satysfakcjonujących plonów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-</w:t>
    </w:r>
    <w:r>
      <w:rPr>
        <w:i/>
        <w:sz w:val="14"/>
      </w:rPr>
      <w:t xml:space="preserve"> </w:t>
    </w:r>
    <w:r>
      <w:rPr>
        <w:rFonts w:cs="Times New Roman" w:ascii="Times New Roman" w:hAnsi="Times New Roman"/>
        <w:i/>
        <w:color w:val="333333"/>
        <w:sz w:val="20"/>
        <w:szCs w:val="32"/>
      </w:rPr>
      <w:t>W trosce o bezpieczeństwo w gospodarstwach rolnych</w:t>
    </w:r>
    <w:r>
      <w:rPr>
        <w:rStyle w:val="FontStyle22"/>
        <w:rFonts w:cs="Times New Roman" w:ascii="Times New Roman" w:hAnsi="Times New Roman"/>
        <w:i/>
        <w:sz w:val="20"/>
        <w:szCs w:val="32"/>
      </w:rPr>
      <w:t xml:space="preserve"> - List Prezesa KRUS </w:t>
    </w:r>
    <w:r>
      <w:rPr>
        <w:rFonts w:eastAsia="Times New Roman" w:cs="Times New Roman" w:ascii="Times New Roman" w:hAnsi="Times New Roman"/>
        <w:i/>
        <w:kern w:val="2"/>
        <w:sz w:val="20"/>
        <w:szCs w:val="32"/>
        <w:lang w:eastAsia="pl-PL"/>
      </w:rPr>
      <w:t>do Rolników i Dzieci</w:t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2" w:leader="none"/>
      </w:tabs>
      <w:jc w:val="right"/>
      <w:rPr/>
    </w:pPr>
    <w:r>
      <w:rPr>
        <w:rFonts w:cs="Times New Roman" w:ascii="Times New Roman" w:hAnsi="Times New Roman"/>
        <w:i/>
        <w:sz w:val="20"/>
      </w:rPr>
      <w:t>Częstochowa, 26 czerwca 2018 roku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basedOn w:val="StopkaZnak"/>
    <w:qFormat/>
    <w:rPr>
      <w:rFonts w:eastAsia="Calibri"/>
      <w:i/>
      <w:sz w:val="22"/>
    </w:rPr>
  </w:style>
  <w:style w:type="character" w:styleId="FontStyle22">
    <w:name w:val="Font Style22"/>
    <w:basedOn w:val="Domylnaczcionkaakapitu"/>
    <w:qFormat/>
    <w:rPr>
      <w:rFonts w:ascii="Garamond" w:hAnsi="Garamond" w:cs="Garamond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0:00Z</dcterms:created>
  <dc:creator>ireles</dc:creator>
  <dc:description/>
  <dc:language>en-US</dc:language>
  <cp:lastModifiedBy>ireles</cp:lastModifiedBy>
  <dcterms:modified xsi:type="dcterms:W3CDTF">2018-06-26T12:09:00Z</dcterms:modified>
  <cp:revision>1</cp:revision>
  <dc:subject/>
  <dc:title/>
</cp:coreProperties>
</file>